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6121"/>
        <w:gridCol w:w="1080"/>
        <w:gridCol w:w="1080"/>
      </w:tblGrid>
      <w:tr>
        <w:trPr>
          <w:tblHeader w:val="true"/>
          <w:trHeight w:val="12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Heading1"/>
              <w:spacing w:before="0" w:after="360"/>
              <w:rPr/>
            </w:pPr>
            <w:r>
              <w:rPr>
                <w:lang w:val="de-CH"/>
              </w:rPr>
              <w:t>Ausschreibungstext:</w:t>
              <w:br/>
            </w:r>
            <w:r>
              <w:rPr/>
              <w:t>record THERMCORD</w:t>
            </w:r>
            <w:r>
              <w:rPr>
                <w:position w:val="8"/>
              </w:rPr>
              <w:t>+</w:t>
            </w:r>
            <w:r>
              <w:rPr>
                <w:lang w:val="de-CH"/>
              </w:rPr>
              <w:t xml:space="preserve"> – a</w:t>
            </w:r>
            <w:r>
              <w:rPr/>
              <w:t>utomatisches Schiebetür-system mit wärmedämmenden Eigenschaften</w:t>
            </w:r>
          </w:p>
        </w:tc>
      </w:tr>
      <w:tr>
        <w:trPr>
          <w:trHeight w:val="84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1" w:type="dxa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Beschreibung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utomatische record system 20 THERMCORD</w:t>
            </w:r>
            <w:r>
              <w:rPr>
                <w:position w:val="6"/>
                <w:lang w:val="de-CH"/>
              </w:rPr>
              <w:t>+</w:t>
            </w:r>
            <w:r>
              <w:rPr>
                <w:lang w:val="de-CH"/>
              </w:rPr>
              <w:t xml:space="preserve"> Schiebetür-anlage mit feingerahmtem, </w:t>
            </w:r>
            <w:r>
              <w:rPr/>
              <w:t xml:space="preserve">thermisch getrenntem </w:t>
            </w:r>
            <w:r>
              <w:rPr>
                <w:lang w:val="de-CH"/>
              </w:rPr>
              <w:t xml:space="preserve">Profilsystem und Glastürflügel und aktivem Dichtungssystem. Geräusch-armer Antrieb inkl. Auslösungssensoren, überwachter Absicherung und elektronischer Display-Bedienungseinheit. 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Optional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eignet für Einsatz in Flucht- und Rettungswegen.</w:t>
            </w:r>
          </w:p>
          <w:p>
            <w:pPr>
              <w:pStyle w:val="Heading3"/>
              <w:rPr/>
            </w:pPr>
            <w:r>
              <w:rPr/>
              <w:t>Ausstattung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utomatisc</w:t>
            </w:r>
            <w:r>
              <w:rPr/>
              <w:t>he record system 20 THERMCORD</w:t>
            </w:r>
            <w:r>
              <w:rPr>
                <w:position w:val="6"/>
              </w:rPr>
              <w:t>+</w:t>
            </w:r>
            <w:r>
              <w:rPr/>
              <w:t xml:space="preserve"> Schiebetüran</w:t>
            </w:r>
            <w:r>
              <w:rPr>
                <w:lang w:val="de-CH"/>
              </w:rPr>
              <w:t xml:space="preserve">lage mit </w:t>
            </w:r>
            <w:r>
              <w:rPr/>
              <w:t xml:space="preserve">thermisch getrenntem </w:t>
            </w:r>
            <w:r>
              <w:rPr>
                <w:lang w:val="de-CH"/>
              </w:rPr>
              <w:t>Profilsystem mit: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aktivem Dichtungssystem für erhöhte Luftdichtigkeit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permanenter Überwachung aller sicherheitsrelevanten Komponenten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interaktiver Kommunikationsfähigkeit mit allen record Peripheriegeräten der Türanlage durch CAN Bus Technologie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gedämpfter Laufschiene und geräuscharmer Laufrollen</w:t>
              <w:softHyphen/>
              <w:t>technik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wartungsarmem Zahnriemenantrieb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elbstlernender 32 Bit Mikroprozessorsteuerung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Schleichfunktion und Umkehrautomatik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rPr/>
            </w:pPr>
            <w:r>
              <w:rPr/>
              <w:t>Beschleunigung und Verzögerung in Auf- und Zurichtung, programmierbar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et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2340"/>
        <w:gridCol w:w="720"/>
        <w:gridCol w:w="360"/>
        <w:gridCol w:w="2341"/>
        <w:gridCol w:w="1080"/>
        <w:gridCol w:w="1080"/>
      </w:tblGrid>
      <w:tr>
        <w:trPr>
          <w:tblHeader w:val="true"/>
          <w:trHeight w:val="39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Zertifizierung / Zulassung / geprüft nach</w:t>
            </w:r>
          </w:p>
          <w:p>
            <w:pPr>
              <w:pStyle w:val="Normal"/>
              <w:spacing w:before="0" w:after="120"/>
              <w:rPr>
                <w:lang w:val="de-CH"/>
              </w:rPr>
            </w:pPr>
            <w:r>
              <w:rPr>
                <w:lang w:val="de-CH"/>
              </w:rPr>
              <w:t>System entspricht dem aktuell gültigen Stand der Technik und den erforderlichen Normen und Richtlinien: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ärmedurchgangskoeffizient bis zu 1.4W/m</w:t>
            </w:r>
            <w:r>
              <w:rPr>
                <w:vertAlign w:val="superscript"/>
              </w:rPr>
              <w:t>2</w:t>
            </w:r>
            <w:r>
              <w:rPr/>
              <w:t>K nach EN 10077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16005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ISO 13849-1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N 60335-2-103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N 18650-1/-2</w:t>
            </w:r>
          </w:p>
          <w:p>
            <w:pPr>
              <w:pStyle w:val="Aufzhlung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utSchR bei Schiebetüren zum Einsatz in Flucht- und Rettungswe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bmess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lichte Durchgangsbreite A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esamtbreit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chte Durchgangshöhe G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ntriebshöhe (150 oder 200mm</w:t>
            </w:r>
            <w:r>
              <w:rPr/>
              <w:t>)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Ggf. Oberlich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Gesamthöhe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PageNumber"/>
                      <w:b/>
                      <w:bCs/>
                    </w:rPr>
                    <w:t>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berflächenbehandlung der sichtbaren Alu-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u roh, unbearbeitet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ox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Farbton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ulverbeschichtung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RAL/NCS: </w:t>
            </w:r>
          </w:p>
        </w:tc>
        <w:tc>
          <w:tcPr>
            <w:tcW w:w="2341" w:type="dxa"/>
            <w:tcBorders/>
          </w:tcPr>
          <w:tbl>
            <w:tblPr>
              <w:tblW w:w="2202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02"/>
            </w:tblGrid>
            <w:tr>
              <w:trPr>
                <w:trHeight w:val="300" w:hRule="exact"/>
              </w:trPr>
              <w:tc>
                <w:tcPr>
                  <w:tcW w:w="22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führun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ineare klassische Schiebetür record THERMCORD</w:t>
            </w:r>
            <w:r>
              <w:rPr>
                <w:position w:val="6"/>
                <w:lang w:val="de-CH"/>
              </w:rPr>
              <w:t>+</w:t>
            </w:r>
            <w:r>
              <w:rPr>
                <w:lang w:val="de-CH"/>
              </w:rPr>
              <w:t xml:space="preserve"> mit thermisch getrennten Profilen und aktivem Dichtungssystem (ein- oder zweiflügeli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4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beidseit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  <w:b/>
                <w:bCs/>
              </w:rPr>
              <w:t>einseitig 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>
                <w:rStyle w:val="PageNumber"/>
              </w:rPr>
              <w:t>einseitig 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Version für Flucht- und Rettungswe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D (redundante Ausführung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CO48 (mechanischer Kraftspeicher – nur Frankrei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Profil / Glas / Dich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ISO 30mm ESG (Standard U</w:t>
            </w:r>
            <w:r>
              <w:rPr>
                <w:vertAlign w:val="subscript"/>
              </w:rPr>
              <w:t>G</w:t>
            </w:r>
            <w:r>
              <w:rPr/>
              <w:t>: 1.1W/m</w:t>
            </w:r>
            <w:r>
              <w:rPr>
                <w:vertAlign w:val="superscript"/>
              </w:rPr>
              <w:t>2</w:t>
            </w:r>
            <w:r>
              <w:rPr/>
              <w:t>K 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Fahrflügel mit Paneelfüllung 30m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>
                <w:rStyle w:val="PageNumber"/>
              </w:rPr>
              <w:t>Seitente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rStyle w:val="PageNumber"/>
              </w:rPr>
              <w:t>links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rech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rStyle w:val="PageNumber"/>
              </w:rPr>
            </w:pPr>
            <w:r>
              <w:rPr>
                <w:rStyle w:val="PageNumber"/>
              </w:rPr>
              <w:t>Montagea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Sturzmontage</w:t>
            </w:r>
            <w:r>
              <w:rPr>
                <w:rStyle w:val="PageNumber"/>
              </w:rPr>
              <w:t xml:space="preserve"> (</w:t>
            </w:r>
            <w:r>
              <w:rPr/>
              <w:t>Auf</w:t>
            </w:r>
            <w:r>
              <w:rPr>
                <w:rStyle w:val="PageNumber"/>
              </w:rPr>
              <w:t>-</w:t>
            </w:r>
            <w:r>
              <w:rPr/>
              <w:t>Wand</w:t>
            </w:r>
            <w:r>
              <w:rPr>
                <w:rStyle w:val="PageNumber"/>
              </w:rPr>
              <w:t>-</w:t>
            </w:r>
            <w:r>
              <w:rPr/>
              <w:t>Montage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urchgangsmontage</w:t>
            </w:r>
            <w:r>
              <w:rPr>
                <w:rStyle w:val="PageNumber"/>
              </w:rPr>
              <w:t xml:space="preserve"> (</w:t>
            </w:r>
            <w:r>
              <w:rPr/>
              <w:t>Freitragend</w:t>
            </w:r>
            <w:r>
              <w:rPr>
                <w:rStyle w:val="PageNumber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Style w:val="PageNumber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/>
            </w:pPr>
            <w:r>
              <w:rPr/>
              <w:t>Antriebsverkleid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klappbar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klappar (Deckeneinbau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bschliessb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odenführ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Türblattführ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Durchgehende eingelassene Edelstahl-Bodenschie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214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Plazier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Aufputz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Unterpu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CH"/>
              </w:rPr>
              <w:t>Elektronische Bedienungseinheit BDE-D (Standard)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mit Display und mehrsprachiger Klartextanzeige für Benutzer- und Menüführung, mit vielfältigen Programmier</w:t>
              <w:softHyphen/>
              <w:t xml:space="preserve">funktionen. Mit elektronischer Bediensperre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üsselschalter BDE-M</w:t>
            </w:r>
          </w:p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triebsarten: Automatik / Hand</w:t>
              <w:softHyphen/>
              <w:t>betrieb / Daueroffen / Verriegel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diensperrschalter mit Schliesszyli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Ansteuer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record Sensorik 290, selbstlernend durch intelligente Bus-Kommunikation mit der Türsteuerung, aus eigener Entwick</w:t>
              <w:softHyphen/>
              <w:t>lung und Fertigung in der Schweiz, in den Ausführunge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ombisensor RIC 290 (Standard)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bestehend aus Radar-Bewegungsmelder als Impulsgeber und Infrarot-Sicherheitssensor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nfrarot-Bewegungsmelder und -Sicherheitssensor AIR 290 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ls Impulsgeber und für die berührungslos wirkende Absicherung des Türnahbereic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bsicherung Nebenschliesskant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icherheitsabstände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utzflüg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frarot-Sicherheitssensor AIS 290 für die berührungslos wirkende Absicheru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00" w:right="1000" w:gutter="0" w:header="708" w:top="25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60"/>
        <w:gridCol w:w="3060"/>
        <w:gridCol w:w="360"/>
        <w:gridCol w:w="2341"/>
        <w:gridCol w:w="1080"/>
        <w:gridCol w:w="1080"/>
      </w:tblGrid>
      <w:tr>
        <w:trPr>
          <w:tblHeader w:val="true"/>
          <w:trHeight w:val="19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lektromechanische Bolzenverriegelung (Standar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otorische Mehrpunktverriegel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Mech. Handentriegelung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innen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auss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üsselschalter, Montage auf der Gebäudeaussense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externe Verriegelungs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sche Verriegelungsanzei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Op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Notmodul / wiederaufladbare Batteri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für Notbetrieb</w:t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für Notbeweg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Türflügelüberwach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Schleusenschaltung für 2 Türanla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6"/>
            </w:tblGrid>
            <w:tr>
              <w:trPr>
                <w:trHeight w:val="300" w:hRule="exact"/>
              </w:trPr>
              <w:tc>
                <w:tcPr>
                  <w:tcW w:w="2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5761" w:type="dxa"/>
            <w:gridSpan w:val="3"/>
            <w:tcBorders/>
          </w:tcPr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Redundanz im Fluchtwe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Montage und Inbetriebnahme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Komplette betriebsfertige Montage, Inbetriebnahme der Anlage sowie Einweisung des Bedienpersonals nach erfolgter Installation. Der Netzanschluss und die Kabelverlegung hat bauseitig nach dem von record erstellten projektbezogenen Kabelplan zu erfolg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Gewähr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Serviceleistung</w:t>
            </w:r>
          </w:p>
          <w:p>
            <w:pPr>
              <w:pStyle w:val="Normal"/>
              <w:spacing w:before="0" w:after="240"/>
              <w:rPr>
                <w:lang w:val="de-CH"/>
              </w:rPr>
            </w:pPr>
            <w:r>
              <w:rPr>
                <w:lang w:val="de-CH"/>
              </w:rPr>
              <w:t>Landestypis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tcBorders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0"/>
            </w:tblGrid>
            <w:tr>
              <w:trPr>
                <w:trHeight w:val="300" w:hRule="exact"/>
              </w:trPr>
              <w:tc>
                <w:tcPr>
                  <w:tcW w:w="54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20"/>
            </w:tblGrid>
            <w:tr>
              <w:trPr>
                <w:trHeight w:val="300" w:hRule="exact"/>
              </w:trPr>
              <w:tc>
                <w:tcPr>
                  <w:tcW w:w="72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Technische Anforderungen / Anschlusswerte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>Anschlusswerte: 230V 50Hz max 330W Nennleistung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>
                <w:lang w:val="de-CH"/>
              </w:rPr>
              <w:t>Alle Leerrohre und Leitungsverlegungen gemäß Leitungs</w:t>
              <w:softHyphen/>
              <w:t>verlegeplan sind bauseitige Leist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00" w:right="1000" w:gutter="0" w:header="708" w:top="25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>
              <w:lang w:val="de-CH"/>
            </w:rPr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161"/>
      <w:gridCol w:w="1125"/>
    </w:tblGrid>
    <w:tr>
      <w:trPr>
        <w:trHeight w:val="900" w:hRule="exact"/>
      </w:trPr>
      <w:tc>
        <w:tcPr>
          <w:tcW w:w="162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drawing>
              <wp:inline distT="0" distB="0" distL="0" distR="0">
                <wp:extent cx="917575" cy="572135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tcBorders/>
        </w:tcPr>
        <w:p>
          <w:pPr>
            <w:pStyle w:val="Normal"/>
            <w:rPr/>
          </w:pPr>
          <w:r>
            <w:rPr>
              <w:lang w:val="de-CH"/>
            </w:rPr>
            <w:t>record Türautomation AG – Allmendstrasse 24 – CH-8320 Fehraltorf</w:t>
            <w:br/>
            <w:t xml:space="preserve">Tel.: 044 954 91 91 – </w:t>
          </w:r>
          <w:hyperlink r:id="rId2">
            <w:r>
              <w:rPr>
                <w:rStyle w:val="InternetLink"/>
                <w:lang w:val="de-CH"/>
              </w:rPr>
              <w:t>info@record.ch</w:t>
            </w:r>
          </w:hyperlink>
          <w:r>
            <w:rPr>
              <w:lang w:val="de-CH"/>
            </w:rPr>
            <w:t xml:space="preserve"> – </w:t>
          </w:r>
          <w:hyperlink r:id="rId3">
            <w:r>
              <w:rPr>
                <w:rStyle w:val="InternetLink"/>
                <w:lang w:val="de-CH"/>
              </w:rPr>
              <w:t>www.record.ch</w:t>
            </w:r>
          </w:hyperlink>
        </w:p>
        <w:p>
          <w:pPr>
            <w:pStyle w:val="Normal"/>
            <w:spacing w:before="0" w:after="240"/>
            <w:rPr>
              <w:lang w:val="de-CH"/>
            </w:rPr>
          </w:pPr>
          <w:r>
            <w:rPr>
              <w:lang w:val="de-CH"/>
            </w:rPr>
          </w:r>
        </w:p>
      </w:tc>
      <w:tc>
        <w:tcPr>
          <w:tcW w:w="1125" w:type="dxa"/>
          <w:tcBorders/>
        </w:tcPr>
        <w:p>
          <w:pPr>
            <w:pStyle w:val="Footer"/>
            <w:spacing w:before="0" w:after="240"/>
            <w:jc w:val="right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firstLine="708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9"/>
      <w:gridCol w:w="900"/>
      <w:gridCol w:w="5396"/>
      <w:gridCol w:w="740"/>
      <w:gridCol w:w="1074"/>
      <w:gridCol w:w="1077"/>
    </w:tblGrid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76120</wp:posOffset>
                </wp:positionV>
                <wp:extent cx="6835140" cy="7334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5140" cy="733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Bauvorhaben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Ort:</w:t>
          </w:r>
        </w:p>
      </w:tc>
      <w:tc>
        <w:tcPr>
          <w:tcW w:w="2151" w:type="dxa"/>
          <w:gridSpan w:val="2"/>
          <w:tcBorders/>
        </w:tcPr>
        <w:tbl>
          <w:tblPr>
            <w:tblW w:w="2145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45"/>
          </w:tblGrid>
          <w:tr>
            <w:trPr>
              <w:trHeight w:val="300" w:hRule="exact"/>
            </w:trPr>
            <w:tc>
              <w:tcPr>
                <w:tcW w:w="2145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Baubetreuung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Datum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1619" w:type="dxa"/>
          <w:gridSpan w:val="2"/>
          <w:tcBorders/>
        </w:tcPr>
        <w:p>
          <w:pPr>
            <w:pStyle w:val="Header"/>
            <w:spacing w:before="0" w:after="240"/>
            <w:rPr/>
          </w:pPr>
          <w:r>
            <w:rPr/>
            <w:t>LV Nr.:</w:t>
          </w:r>
        </w:p>
      </w:tc>
      <w:tc>
        <w:tcPr>
          <w:tcW w:w="5396" w:type="dxa"/>
          <w:tcBorders/>
        </w:tcPr>
        <w:tbl>
          <w:tblPr>
            <w:tblW w:w="522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5221"/>
          </w:tblGrid>
          <w:tr>
            <w:trPr>
              <w:trHeight w:val="300" w:hRule="exact"/>
            </w:trPr>
            <w:tc>
              <w:tcPr>
                <w:tcW w:w="522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</w:tc>
          </w:tr>
        </w:tbl>
        <w:p>
          <w:pPr>
            <w:pStyle w:val="Header"/>
            <w:spacing w:before="0" w:after="240"/>
            <w:rPr/>
          </w:pPr>
          <w:r>
            <w:rPr/>
          </w:r>
        </w:p>
      </w:tc>
      <w:tc>
        <w:tcPr>
          <w:tcW w:w="740" w:type="dxa"/>
          <w:tcBorders/>
        </w:tcPr>
        <w:p>
          <w:pPr>
            <w:pStyle w:val="Header"/>
            <w:spacing w:before="0" w:after="240"/>
            <w:rPr/>
          </w:pPr>
          <w:r>
            <w:rPr/>
            <w:t>Seite:</w:t>
          </w:r>
        </w:p>
      </w:tc>
      <w:tc>
        <w:tcPr>
          <w:tcW w:w="2151" w:type="dxa"/>
          <w:gridSpan w:val="2"/>
          <w:tcBorders/>
        </w:tcPr>
        <w:tbl>
          <w:tblPr>
            <w:tblW w:w="2151" w:type="dxa"/>
            <w:jc w:val="left"/>
            <w:tblInd w:w="0" w:type="dxa"/>
            <w:tblLayout w:type="fixed"/>
            <w:tblCellMar>
              <w:top w:w="0" w:type="dxa"/>
              <w:left w:w="40" w:type="dxa"/>
              <w:bottom w:w="0" w:type="dxa"/>
              <w:right w:w="40" w:type="dxa"/>
            </w:tblCellMar>
          </w:tblPr>
          <w:tblGrid>
            <w:gridCol w:w="2151"/>
          </w:tblGrid>
          <w:tr>
            <w:trPr>
              <w:trHeight w:val="300" w:hRule="exact"/>
            </w:trPr>
            <w:tc>
              <w:tcPr>
                <w:tcW w:w="2151" w:type="dxa"/>
                <w:tcBorders/>
                <w:shd w:fill="E6E6E6" w:val="clear"/>
                <w:vAlign w:val="center"/>
              </w:tcPr>
              <w:p>
                <w:pPr>
                  <w:pStyle w:val="Normal"/>
                  <w:snapToGrid w:val="false"/>
                  <w:spacing w:before="0" w:after="240"/>
                  <w:rPr>
                    <w:rStyle w:val="PageNumber"/>
                    <w:b/>
                    <w:b/>
                  </w:rPr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240"/>
            <w:rPr>
              <w:rStyle w:val="PageNumber"/>
              <w:b/>
              <w:b/>
            </w:rPr>
          </w:pPr>
          <w:r>
            <w:rPr/>
          </w:r>
        </w:p>
      </w:tc>
    </w:tr>
    <w:tr>
      <w:trPr>
        <w:trHeight w:val="300" w:hRule="exact"/>
      </w:trPr>
      <w:tc>
        <w:tcPr>
          <w:tcW w:w="719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Pos.</w:t>
          </w:r>
        </w:p>
      </w:tc>
      <w:tc>
        <w:tcPr>
          <w:tcW w:w="900" w:type="dxa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Anzahl</w:t>
          </w:r>
        </w:p>
      </w:tc>
      <w:tc>
        <w:tcPr>
          <w:tcW w:w="6136" w:type="dxa"/>
          <w:gridSpan w:val="2"/>
          <w:tcBorders/>
        </w:tcPr>
        <w:p>
          <w:pPr>
            <w:pStyle w:val="Normal"/>
            <w:widowControl/>
            <w:bidi w:val="0"/>
            <w:spacing w:before="0" w:after="240"/>
            <w:rPr/>
          </w:pPr>
          <w:r>
            <w:rPr/>
            <w:t>Leistungsbeschreibung</w:t>
          </w:r>
        </w:p>
      </w:tc>
      <w:tc>
        <w:tcPr>
          <w:tcW w:w="1074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1077" w:type="dxa"/>
          <w:tcBorders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Header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usschreibungstexte record Türautomation AG</w:t>
    </w:r>
  </w:p>
  <w:p>
    <w:pPr>
      <w:pStyle w:val="Heading2"/>
      <w:spacing w:before="0" w:after="360"/>
      <w:rPr/>
    </w:pPr>
    <w:r>
      <w:rPr/>
      <w:t>record THERMCORD – automatisches Schiebetürsystem mit wärmedämmenden Eigenscha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Batang;바탕" w:cs="Arial"/>
      <w:color w:val="auto"/>
      <w:sz w:val="22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Batang;바탕" w:cs="Arial"/>
      <w:b/>
      <w:bCs/>
      <w:sz w:val="22"/>
      <w:szCs w:val="26"/>
      <w:lang w:val="de-DE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ungZchn">
    <w:name w:val="Aufzählung Zchn"/>
    <w:qFormat/>
    <w:rPr>
      <w:rFonts w:ascii="Arial" w:hAnsi="Arial" w:eastAsia="Batang;바탕" w:cs="Arial"/>
      <w:sz w:val="22"/>
      <w:szCs w:val="24"/>
      <w:lang w:val="de-CH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8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ecord.ch" TargetMode="External"/><Relationship Id="rId3" Type="http://schemas.openxmlformats.org/officeDocument/2006/relationships/hyperlink" Target="http://www.record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9:00Z</dcterms:created>
  <dc:creator>Jens Wagner</dc:creator>
  <dc:description/>
  <cp:keywords/>
  <dc:language>en-US</dc:language>
  <cp:lastModifiedBy>Wagner Jens</cp:lastModifiedBy>
  <cp:lastPrinted>2014-10-13T17:13:00Z</cp:lastPrinted>
  <dcterms:modified xsi:type="dcterms:W3CDTF">2016-05-04T08:58:00Z</dcterms:modified>
  <cp:revision>25</cp:revision>
  <dc:subject>Ausschreibungstext record FTA 20 FBO</dc:subject>
  <dc:title>automatische Türsysteme - das ist record!</dc:title>
</cp:coreProperties>
</file>